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слушаний по обсуждению материалов раздела «Оценка воздействия на окружающую среду» проектной документации по объекту «Строительство автомобильных дорог для обеспечения транспортного обслуживания территории примыкания к автомобильной дороге М-4 «Дон» на 43 км (1 этап) Московская обла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округа Домодедово от 08.12.2014 № 5815 «О проведении общественных слушаний</w:t>
      </w:r>
      <w:r>
        <w:rPr/>
        <w:t xml:space="preserve"> </w:t>
      </w:r>
      <w:r>
        <w:rPr>
          <w:sz w:val="28"/>
          <w:szCs w:val="28"/>
        </w:rPr>
        <w:t>по обсуждению материалов раздела «Оценка воздействия на окружающую среду» проектной документации по объекту «Строительство автомобильных дорог для обеспечения транспортного обслуживания территории примыкания к автомобильной дороге М-4 «Дон» на 43 км (1 этап) Московская область»</w:t>
      </w:r>
      <w:r>
        <w:rPr>
          <w:b/>
          <w:sz w:val="28"/>
          <w:szCs w:val="28"/>
        </w:rPr>
        <w:t xml:space="preserve"> 16 января  2015г. в 16.00 </w:t>
      </w:r>
      <w:r>
        <w:rPr>
          <w:sz w:val="28"/>
          <w:szCs w:val="28"/>
        </w:rPr>
        <w:t>по адресу: г.Домодедово, микрорайон Центральный, пл. 30-летия Победы, д.1, каб.234  будут проводиться общественные слушания по данному вопрос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ОВОС для общественных слушаний с 16 декабря 2014г. по 16 января 2015г. доступны для заинтересованной общественности по адресу:</w:t>
      </w:r>
      <w:r>
        <w:rPr>
          <w:b/>
          <w:sz w:val="28"/>
          <w:szCs w:val="28"/>
        </w:rPr>
        <w:t xml:space="preserve"> г.Домодедово, микрорайон Центральный, площадь 30-летия Победы, д.1,каб. 333 </w:t>
      </w:r>
      <w:r>
        <w:rPr>
          <w:sz w:val="28"/>
          <w:szCs w:val="28"/>
        </w:rPr>
        <w:t xml:space="preserve">(управление сельского хозяйства, природопользования и сферы обращения администрации городского округа Домодедово) </w:t>
      </w:r>
      <w:r>
        <w:rPr>
          <w:sz w:val="28"/>
          <w:szCs w:val="28"/>
          <w:u w:val="single"/>
        </w:rPr>
        <w:t xml:space="preserve">(понедельник – четверг с 09.00 до 18.00), (пятница с 09.00 до 16.45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м гражданам и общественным организациям предоставляется возможность выразить свое мнение относительно содержания ОВОС путем заполнения опросных листов, а также обратиться к разработчикам проектной документации с вопросами, замечаниями и предложениями по существу разрабатываем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- 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  <w:tab/>
        <w:t xml:space="preserve">                    </w:t>
        <w:tab/>
        <w:tab/>
        <w:tab/>
        <w:tab/>
        <w:t>В.А. Бару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 xml:space="preserve"> </w:t>
        <w:tab/>
        <w:tab/>
        <w:t>И.В. Колоб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6:00Z</dcterms:created>
  <dc:creator>Filina</dc:creator>
  <dc:description/>
  <cp:keywords/>
  <dc:language>en-US</dc:language>
  <cp:lastModifiedBy>Плешакова </cp:lastModifiedBy>
  <cp:lastPrinted>2014-12-09T17:09:00Z</cp:lastPrinted>
  <dcterms:modified xsi:type="dcterms:W3CDTF">2014-12-09T14:20:00Z</dcterms:modified>
  <cp:revision>5</cp:revision>
  <dc:subject/>
  <dc:title>Информационное сообщение</dc:title>
</cp:coreProperties>
</file>